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повторной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5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7 декабря 2024 года        </w:t>
        <w:tab/>
        <w:tab/>
        <w:tab/>
        <w:tab/>
        <w:tab/>
        <w:tab/>
        <w:tab/>
        <w:tab/>
        <w:t xml:space="preserve">                               № 148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5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                 № 185»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06.06.2024 г. № 4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05.06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28.06.2024 г. № 2-13/93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28.06.2024 г. № 2-15/11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от 28.02.2024 № 3-6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 ходе проведения финансово-экономического анализа установлено, изменения в муниципальную программу в части финансирования вносятся в связи с приведением в соответствие решению Нерюнгринского районного Совета депутатов от 28.02.2024 № 3-6 </w:t>
      </w:r>
      <w:r>
        <w:rPr/>
        <w:t xml:space="preserve">«О внесении изменений в решение Нерюнгринского районного Совета депутатов </w:t>
      </w:r>
      <w:r>
        <w:rPr>
          <w:color w:val="000000"/>
        </w:rPr>
        <w:t xml:space="preserve">от </w:t>
      </w:r>
      <w:r>
        <w:rPr/>
        <w:t xml:space="preserve">20.12.2023 № 3-5 «О бюджете Нерюнгринского района на 2024 год и на плановый период 2025 и 2026 годов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748 398,90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655 046,01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4 383 571,50</w:t>
      </w:r>
      <w:r>
        <w:rPr/>
        <w:t xml:space="preserve"> </w:t>
      </w:r>
      <w:r>
        <w:rPr>
          <w:b/>
        </w:rPr>
        <w:t>тыс. рублей,</w:t>
      </w:r>
      <w:r>
        <w:rPr/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500 593,5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190 522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36 641,8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520 991,40 тыс. рублей, из них по периодам: 2021 год – 1 078 560,10 тыс. рублей; 2022 год –                  1 180 012,50 тыс. рублей; 2023 год – 1 682 607,20 тыс. рублей; 2024 год – 1 604 228,70 тыс. рублей; 2025 год – 1 426 010,00 тыс. рублей; 2026 год – 1 549 572,9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16 019,70 тыс. рублей, из них по периодам: 2021 год – 122 708,10 тыс. рублей; 2022 год – 224 070,30 тыс. рублей; 2023 год – 184 292,90 тыс. рублей; 2024 год – 331 630,70 тыс. рублей; 2025 год – 265 380,50 тыс. рублей; 2026 год – 87 937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3 850 356,10 тыс. рублей, из них по периодам: 2021 год – 1 951 504,40 тыс. рублей; 2022 год – 2 290 718,80 тыс. рублей; 2023 год – 2 412 734,70 тыс. рублей; 2024 год – 2 410 937,80 тыс. рублей; 2025 год – 2 392 230,20 тыс. рублей, 2026 год – 2 392 230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796 204,30 тыс. рублей, из них по периодам: 2021 год – 97 157,80 тыс. рублей; 2022 год – 122 605,20 тыс. рублей; 2023 год – 208 842,00 тыс. рублей; 2024 год – 153 796,3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 068 225,93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90 529,01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640 417,3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4 574 292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246 757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156 706,9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122 315,12 тыс. рублей, из федерального бюджета – 1 280 620,50 тыс. рублей, из государственного бюджета Республики Саха (Якутия) предусмотрено финансирование в объеме 13 864 998,91 тыс. рублей, из внебюджетных источников – 800 291,4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1. В пункт 10. «Сроки реализации (этапы) муниципальной программы» Паспорта муниципальной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пункт 11. «Предельный объем финансового обеспечения на реализацию Программы с разбивкой по годам и источникам финансирования» паспорта Программы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3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5 годы</w:t>
      </w:r>
      <w:r>
        <w:rPr/>
        <w:t>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3 «Перечень объектов, требующих расходов на ремонт, финансируемых в рамках муниципальной программы» к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6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-2026 годы по базовому варианту не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от 28.02.2024 № 3-6)</w:t>
      </w:r>
      <w:r>
        <w:rPr>
          <w:color w:val="000000"/>
        </w:rPr>
        <w:t>.</w:t>
      </w:r>
      <w:r>
        <w:rPr/>
        <w:t xml:space="preserve"> Отклонение в сумме 207 464,90 тыс. рублей обусловлено распределением средств бюджета Нерюнгринского района на основании уведомления Министерства образования РС(Я) № 13-19 от 05.02.2024 г., постановления Нерюнгринской районной администрации от 27.02.2024 г. № 353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интенсивном варианте внесены изменения в показатели за 2022 год –  период, </w:t>
      </w:r>
      <w:r>
        <w:rPr>
          <w:color w:val="22272F"/>
          <w:sz w:val="23"/>
          <w:szCs w:val="23"/>
          <w:shd w:fill="FFFFFF" w:val="clear"/>
        </w:rPr>
        <w:t>не вошедший в решение о бюджете. Пояснения по данному факту в Контрольно-счетную палату МО «Нерюнгринский район» не представлены.</w:t>
      </w:r>
    </w:p>
    <w:p>
      <w:pPr>
        <w:pStyle w:val="Normal"/>
        <w:ind w:firstLine="708"/>
        <w:jc w:val="both"/>
        <w:rPr/>
      </w:pPr>
      <w:r>
        <w:rPr/>
        <w:t xml:space="preserve">3. Форма Приложения № 3 «Перечень объектов, требующих расходов на ремонт, финансируемых в рамках муниципальной программы» к проекту постановления представленная на экспертизу,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отраженных показателей за 2023, 2024 и 2025 годы, в том числе не отражены показатели за 2024 год за счет средств федерального бюджета по интенсивному вариа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4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: за 2022 год, а также итоговых показателей в базовом и интенсивном вариантах, имеют место арифметические ошиб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5. Согласно представленному на экспертизу проекту вносятся изменения в Подпрограмму VI. «Комплексная безопасность образовательных учреждений», при этом не вносятся изменения в приложение № 2 «Сведения о целевых индикаторах муниципальной программы «Развитие системы образования Нерюнгринского района на 2021-2025 годы» в разрезе подпрограмм, задач, мероприятий». Данное приложение на проверку не представлено. Предоставить в Контрольно-счетную палату приложение № 2 к муниципальной программе, а также расшифровку к приложению с указанием видов ремонтов в разрезе учреж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  <w:t xml:space="preserve">6. </w:t>
      </w:r>
      <w:r>
        <w:rPr>
          <w:b/>
          <w:bCs/>
        </w:rPr>
        <w:t>В нарушение</w:t>
      </w:r>
      <w:r>
        <w:rPr>
          <w:bCs/>
        </w:rPr>
        <w:t xml:space="preserve"> пункта 6.9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на экспертизу не представлены в полном объеме финансово-экономические обосн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7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5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Ю.С. Гнилицкая</w:t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4-07-26T15:00:00Z</cp:lastPrinted>
  <dcterms:modified xsi:type="dcterms:W3CDTF">2024-12-17T15:12:00Z</dcterms:modified>
  <cp:revision>139</cp:revision>
  <dc:subject/>
  <dc:title/>
</cp:coreProperties>
</file>